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022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82 комбинированного вида» Совет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ульнара Фанис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Эльмира Рафаило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7(843)-590-05-7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7(843)-590-05-75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7(843)-590-05-7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7(843)-590-05-75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Ds182.kzn@tatar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Ds182.kzn@tatar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sovetcki/org68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420083, г. Казань, -ул. Азата Аббасова зд.4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-исследовательской деятетльности в экологическом воспитании дошкольнико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 2022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й расчет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91"/>
        <w:gridCol w:w="1701"/>
        <w:gridCol w:w="856"/>
        <w:gridCol w:w="999"/>
        <w:gridCol w:w="246"/>
        <w:gridCol w:w="1600"/>
        <w:gridCol w:w="2030"/>
      </w:tblGrid>
      <w:tr>
        <w:trPr/>
        <w:tc>
          <w:tcPr>
            <w:tcW w:w="1011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инципу заинтересованности, добровольности, взаимопонимания, ответственности, активной творческой деятельности в образовательном процессе, умении работать с родителями детей.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ырова Гульнара Фанисо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469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иганшина Наталья Константино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рзиева Лейля Равиле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мофеева Марина Валерье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айхутдинова Лейсан Наиле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алиева Регина Ивано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лимова Лилия Анваро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уренина Эльмира Рафаилов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сследование начинается с определения воздействия человека, детского сада на окружающую среду и касается таких вопросов, как мусор, потребление воды, электроэнергии, озеленение территории детского сада. Каждый раз при выборе новой темы проводится исследование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экологической ситуаци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ведь на нее влияют не только внутренние факторы –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бота дошкольно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чреждения по выбранной проблеме, но и внешние - ситуация в городе, регио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ля этого проводилось анкетирование родителей, что показа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94,4 % родителей знают, что полиэтилен разлагается несколько стол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33,3 % - покупают менее 10 штук пакетов в месяц, а 27,8 % - более 20 шт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33,3 % затрудняются отве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55,5 % родителей используют пластиковые пакеты вторично, а 44,5 % 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88,9 % родителей предпочли ли бы вместо полиэтилена, изделия из экологически безопасных материалов (бумажные, биоразлагаемые пак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61,1 % родителей готовы использовать тканевую сумку, вместо пластиковых пак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 дети исследовали свойства пластиковых пакетов и экосум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1.Что зн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2.Что хотим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3.Как можно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4. Что можно сделать для улучшения экологической ситуации конкретно в нашем садике?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корми птиц зимой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Э.Р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дай макулатуру , спаси дерево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Г.Ф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дай батарейку, спаси ежик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Э.Р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торая жизнь мусора «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Э.Р.</w:t>
            </w:r>
          </w:p>
        </w:tc>
      </w:tr>
      <w:tr>
        <w:trPr>
          <w:trHeight w:val="27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ся периодический контроль и оценка промежуточных результатов воспитательной работы с детьми и образовательной работы с родителями, который позволяет отмечать продвижение к цели и при необходимости корректировать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действий осуществлялся Экологическим Советом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 анализа эффективности мероприятий, которые проводились,  сразу после проведения того или иного мероприятия использовались: опрос, книги отзывов, оценочные листы, экспресс-диагностики, собеседования с детьми, наблюдения, самоанализ со сторон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, что мусор необходимо выбрасывать в контей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косумки красивее и практичнее.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личные аспекты выбранной экологической проблемы изучаются детьми во всех видах деятельности. Весь детский сад участвует в практических мероприятиях, например по раздельному сбору мусора, по экономии воды и энергии. Таким образом, экологическое образование интегрируется в основную общеобразовательную программу дошкольного учреждения. Разрабатываются методические материалы по использованию экологической тематики во всех направлениях развития ребенка.</w:t>
            </w:r>
            <w:r>
              <w:rPr/>
              <w:t xml:space="preserve"> </w:t>
            </w:r>
            <w:r>
              <w:rPr>
                <w:lang w:val="en-US" w:eastAsia="en-US"/>
              </w:rPr>
              <w:t>Согласно плану нашего проекта мы вначале организовали книжную выставку на тему «Экология и жизнь», которая стала полезна как детям и родителям, так и педагогам.Буклет о вреде использования полиэтиленовых пакетов “Экопакеты против мусора!”Конкурс экологических лозунгов и речевок о вреде пакетов и пользе эко-сумок «Лозунг для экосумки». Были придуманы замечательные речевки и лозунги.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тем организовали конкурс эко-сумок. Родителям предложили совместно с детьми сделать экосумки как альтернатива пластиковым пакетам. Участники конкурса творчески подошли к решению этой проблемы.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 о вреде использования полиэтиленовых пакетов “Экопакеты против мусора!”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 , воспитанники ДОУ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екта – наши воспитанники и их родители, педагоги детского сада, поняли, что экопакеты являются очень практичными, удобными в использовании и полностью безопасны при контакте с пищевыми продукта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В конце учебного года составляется Экологический кодекс группы, детского сада, семьи, отражающий стремление каждого улучшить состояние окружающей сред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дём осторожно лесами, полями,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усор лежит – уберём его сами!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царстве Природы мы гости с тобой,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нём сохраним тишину и покой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тдельным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файлом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Admin</dc:creator>
  <dc:description/>
  <cp:keywords/>
  <dc:language>en-US</dc:language>
  <cp:lastModifiedBy>gr</cp:lastModifiedBy>
  <cp:lastPrinted>2015-05-15T13:21:00Z</cp:lastPrinted>
  <dcterms:modified xsi:type="dcterms:W3CDTF">2022-05-30T10:54:00Z</dcterms:modified>
  <cp:revision>2</cp:revision>
  <dc:subject/>
  <dc:title>Статистические данные</dc:title>
</cp:coreProperties>
</file>